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</w:rPr>
      </w:pPr>
      <w:r>
        <w:rPr/>
        <w:t>Z</w:t>
      </w:r>
      <w:r>
        <w:rPr>
          <w:lang w:val="sr-Latn-RS"/>
        </w:rPr>
        <w:t xml:space="preserve"> </w:t>
      </w:r>
      <w:r>
        <w:rPr/>
        <w:t>A</w:t>
      </w:r>
      <w:r>
        <w:rPr>
          <w:lang w:val="sr-Latn-RS"/>
        </w:rPr>
        <w:t xml:space="preserve"> </w:t>
      </w:r>
      <w:r>
        <w:rPr/>
        <w:t>K</w:t>
      </w:r>
      <w:r>
        <w:rPr>
          <w:lang w:val="sr-Latn-RS"/>
        </w:rPr>
        <w:t xml:space="preserve"> </w:t>
      </w:r>
      <w:r>
        <w:rPr/>
        <w:t>O</w:t>
      </w:r>
      <w:r>
        <w:rPr>
          <w:lang w:val="sr-Latn-RS"/>
        </w:rPr>
        <w:t xml:space="preserve"> </w:t>
      </w:r>
      <w:r>
        <w:rPr/>
        <w:t>N</w:t>
      </w:r>
    </w:p>
    <w:p>
      <w:pPr>
        <w:pStyle w:val="NAZIVZAKONA"/>
        <w:spacing w:before="0" w:after="0"/>
        <w:rPr/>
      </w:pPr>
      <w:r>
        <w:rPr/>
        <w:t xml:space="preserve">O DAVANjU GARANCIJE REPUBLIKE SRBIJE </w:t>
      </w:r>
    </w:p>
    <w:p>
      <w:pPr>
        <w:pStyle w:val="NAZIVZAKONA"/>
        <w:spacing w:before="0" w:after="0"/>
        <w:rPr/>
      </w:pPr>
      <w:r>
        <w:rPr/>
        <w:t>U KORIST NEMAČKE RAZVOJNE BANKE KFW, FRANKFURT NA MAJNI, PO ZADUŽENjU AKCIONARSKOG DRUŠTVA „ELEKTROMREŽA SRBIJEˮ, BEOGRAD (PROJEKAT „REGIONALNI PROGRAM ENERGETSKE EFIKASNOSTI U PRENOSNOM SEKTORU II – TRANSBALKANSKI ELEKTROENERGETSKI KORIDOR, SEKCIJA III I SEKCIJA IV”)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lang w:val="sr-CS"/>
        </w:rPr>
        <w:t>Republika Srbija preuzima obavezu da kao garant izmiri obaveze Akcionarskog društva „Elektromreža Srbijeˮ, Beograd po zaduženju kod Nemačke razvojne banke KfW, Frankfurt na Majni, u iznosu do 35.000.000 evra (slovima: tridesetpet miliona evra)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before="0" w:after="0"/>
        <w:rPr/>
      </w:pPr>
      <w:r>
        <w:rPr>
          <w:rFonts w:cs="Arial"/>
          <w:lang w:val="sr-CS"/>
        </w:rPr>
        <w:t xml:space="preserve">Garanciju iz člana 1. ovog zakona, Republika Srbija (u daljem tekstu: Garant) izdaje u korist Nemačke razvojne banke KfW, Frankfurt na Majni, na ime obaveza iz Ugovora o zajmu za projekat „Regionalni program energetske efikasnosti u prenosnom sektoru II – Transbalkanski elektroenergetski koridor, sekcija III i sekcija IV” između Nemačke razvojne banke KfW, Frankfurt na Majni i Akcionarskog društva „Elektromreža Srbijeˮ, Beograd BMZ br. 2013 66 574, ID broj zajma 31413, na iznos do 35.000.000 evra (slovima: tridesetpet miliona evra) (u daljem tekstu: Ugovor o zajmu), zaključenog 25. oktobra 2024. godine. </w:t>
      </w:r>
    </w:p>
    <w:p>
      <w:pPr>
        <w:pStyle w:val="Normal"/>
        <w:rPr/>
      </w:pPr>
      <w:r>
        <w:rPr>
          <w:lang w:val="sr-CS"/>
        </w:rPr>
        <w:t>Garant prihvata sve odredbe Ugovora o zajmu i saglasan je da garantuje za sve obaveze koje proističu ili su u vezi sa obavezama Akcionarskog društva „Elektromreža Srbijeˮ, Beograd (u daljem tekstu: Zajmoprimac) po Ugovoru o zajmu.</w:t>
      </w:r>
    </w:p>
    <w:p>
      <w:pPr>
        <w:pStyle w:val="Normal"/>
        <w:rPr/>
      </w:pPr>
      <w:r>
        <w:rPr>
          <w:lang w:val="sr-CS"/>
        </w:rPr>
        <w:t>Garancija u korist Nemačke razvojne banke KfW, Frankfurt na Majni, po zaduženju Zajmoprimca za projekat „Regionalni program energetske efikasnosti u prenosnom sektoru II – Transbalkanski elektroenergetski koridor, sekcija III i sekcija IV”, potpisana je od strane ovlašćenog predstavnika Garanta, 1. novembra 2024. godine i njome je predviđeno da Garant jemči za obaveze Zajmoprimca po osnovu Ugovora o zajmu.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>
          <w:lang w:val="sr-CS"/>
        </w:rPr>
        <w:t>Otplatu zajma vrši Zajmoprimac na način utvrđen Ugovorom o zajmu.</w:t>
      </w:r>
    </w:p>
    <w:p>
      <w:pPr>
        <w:pStyle w:val="Normal"/>
        <w:rPr/>
      </w:pPr>
      <w:r>
        <w:rPr>
          <w:lang w:val="sr-CS"/>
        </w:rPr>
        <w:t>Sredstva za otplatu zajma obezbediće Zajmoprimac iz sopstvenih prihoda.</w:t>
      </w:r>
    </w:p>
    <w:p>
      <w:pPr>
        <w:pStyle w:val="Normal"/>
        <w:rPr/>
      </w:pPr>
      <w:r>
        <w:rPr>
          <w:lang w:val="sr-CS"/>
        </w:rPr>
        <w:t>Zajmoprimac je dužan da sredstva za otplatu zajma obezbeđuje prema planu otplate iz Ugovora o zajmu, u iznosu koji uključuje glavnicu, obračunatu kamatu, proviziju na nepovučena sredstva i prateće troškove zaduživanja.</w:t>
      </w:r>
    </w:p>
    <w:p>
      <w:pPr>
        <w:pStyle w:val="CLAN"/>
        <w:rPr/>
      </w:pPr>
      <w:r>
        <w:rPr>
          <w:rFonts w:cs="Arial"/>
          <w:lang w:val="sr-RS"/>
        </w:rPr>
        <w:t>Č</w:t>
      </w:r>
      <w:r>
        <w:rPr>
          <w:rFonts w:cs="Arial" w:ascii="Arial" w:hAnsi="Arial"/>
        </w:rPr>
        <w:t>lan 4.</w:t>
      </w:r>
    </w:p>
    <w:p>
      <w:pPr>
        <w:pStyle w:val="Normal"/>
        <w:rPr/>
      </w:pPr>
      <w:r>
        <w:rPr>
          <w:lang w:val="sr-CS"/>
        </w:rPr>
        <w:t>Ako po osnovu izdate garancije Garant izvrši obavezu umesto Zajmoprimca, Garant ima pravo da od Zajmoprimca potražuje povraćaj glavnice, kamate, provizije na nepovučena sredstva, pratećih troškova zaduživanja i pratećih troškova koji nastanu zbog neizvršenja, odnosno neblagovremenog izvršenja obaveze, do visine iznosa izmirene obaveze, kao i pravo da od Zajmoprimca naplati obračunatu zakonsku zateznu kamatu.</w:t>
      </w:r>
    </w:p>
    <w:p>
      <w:pPr>
        <w:pStyle w:val="Normal"/>
        <w:rPr/>
      </w:pPr>
      <w:r>
        <w:rPr>
          <w:lang w:val="sr-CS"/>
        </w:rPr>
        <w:t>Pravo na povraćaj sredstava iz stava 1. ovog člana, Garant će ostvariti tako što će inicirati naplatu sa računa Zajmoprimca na osnovu ovlašćenja dobijenog od Zajmoprimca ili drugih instrumenata obezbeđenja, u skladu sa propisima kojima se uređuje platni promet.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r>
        <w:rPr>
          <w:lang w:val="sr-CS"/>
        </w:rPr>
        <w:t>Ovaj zakon stupa na snagu osmog dana od dana objavljivanja u „Službenom glasniku Republike Srbijeˮ.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7:00Z</dcterms:created>
  <dc:creator>Biljana Zeljkovic</dc:creator>
  <dc:description/>
  <cp:keywords/>
  <dc:language>en-US</dc:language>
  <cp:lastModifiedBy>Vladimir Cetinski</cp:lastModifiedBy>
  <dcterms:modified xsi:type="dcterms:W3CDTF">2024-11-29T07:37:00Z</dcterms:modified>
  <cp:revision>2</cp:revision>
  <dc:subject/>
  <dc:title/>
</cp:coreProperties>
</file>